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rPr>
      </w:pPr>
      <w:r>
        <w:rPr>
          <w:rFonts w:cs="Arial" w:ascii="Arial" w:hAnsi="Arial"/>
        </w:rPr>
        <w:t>TRIBUTE TO WOMEN IN THE MILITARY</w:t>
      </w:r>
    </w:p>
    <w:p>
      <w:pPr>
        <w:pStyle w:val="Normal"/>
        <w:numPr>
          <w:ilvl w:val="0"/>
          <w:numId w:val="0"/>
        </w:numPr>
        <w:jc w:val="center"/>
        <w:outlineLvl w:val="0"/>
        <w:rPr>
          <w:rFonts w:ascii="Arial" w:hAnsi="Arial" w:cs="Arial"/>
          <w:sz w:val="24"/>
        </w:rPr>
      </w:pPr>
      <w:r>
        <w:rPr>
          <w:rFonts w:cs="Arial" w:ascii="Arial" w:hAnsi="Arial"/>
          <w:sz w:val="24"/>
        </w:rPr>
        <w:t>COMMITTEE VOLUNTEER JOB DESCRIPTION (0409)</w:t>
      </w:r>
    </w:p>
    <w:p>
      <w:pPr>
        <w:pStyle w:val="Normal"/>
        <w:numPr>
          <w:ilvl w:val="0"/>
          <w:numId w:val="0"/>
        </w:numPr>
        <w:jc w:val="center"/>
        <w:outlineLvl w:val="0"/>
        <w:rPr>
          <w:rFonts w:ascii="Arial" w:hAnsi="Arial" w:cs="Arial"/>
          <w:sz w:val="24"/>
        </w:rPr>
      </w:pPr>
      <w:r>
        <w:rPr>
          <w:rFonts w:cs="Arial" w:ascii="Arial" w:hAnsi="Arial"/>
          <w:sz w:val="24"/>
        </w:rPr>
      </w:r>
    </w:p>
    <w:p>
      <w:pPr>
        <w:pStyle w:val="Heading1"/>
        <w:rPr/>
      </w:pPr>
      <w:r>
        <w:rPr/>
        <w:t>What you need to know before you make the commitment to volunteer.</w:t>
      </w:r>
    </w:p>
    <w:p>
      <w:pPr>
        <w:pStyle w:val="Normal"/>
        <w:jc w:val="center"/>
        <w:rPr>
          <w:sz w:val="24"/>
        </w:rPr>
      </w:pPr>
      <w:r>
        <w:rPr>
          <w:sz w:val="24"/>
        </w:rPr>
      </w:r>
    </w:p>
    <w:p>
      <w:pPr>
        <w:pStyle w:val="Normal"/>
        <w:rPr>
          <w:rFonts w:ascii="Arial" w:hAnsi="Arial" w:cs="Arial"/>
          <w:color w:val="000000"/>
          <w:sz w:val="22"/>
        </w:rPr>
      </w:pPr>
      <w:r>
        <w:rPr>
          <w:rFonts w:cs="Arial" w:ascii="Arial" w:hAnsi="Arial"/>
          <w:color w:val="000000"/>
          <w:sz w:val="22"/>
        </w:rPr>
        <w:t>Are you thinking about volunteering to serve on the Tribute to Women in the Military (TWIM or Tribute) Committee? According to national statistics, the typical person performs an annual average of 96 hours of volunteer service. The typical Tribute Committee volunteer will perform more than that. But when you first join the Tribute Committee, you will likely perform at least 60 hours. Are you willing to attend monthly meetings and give us at least 60 hours of your life between now and the third Tuesday in March 2010?</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The Tribute celebrated its 24</w:t>
      </w:r>
      <w:r>
        <w:rPr>
          <w:rFonts w:cs="Arial" w:ascii="Arial" w:hAnsi="Arial"/>
          <w:color w:val="000000"/>
          <w:sz w:val="22"/>
          <w:vertAlign w:val="superscript"/>
        </w:rPr>
        <w:t>th</w:t>
      </w:r>
      <w:r>
        <w:rPr>
          <w:rFonts w:cs="Arial" w:ascii="Arial" w:hAnsi="Arial"/>
          <w:color w:val="000000"/>
          <w:sz w:val="22"/>
        </w:rPr>
        <w:t xml:space="preserve"> anniversary on 6 March 2009 at the Kirtland AFB Mountain View Club. It was great! Since 2010 will be its 25</w:t>
      </w:r>
      <w:r>
        <w:rPr>
          <w:rFonts w:cs="Arial" w:ascii="Arial" w:hAnsi="Arial"/>
          <w:color w:val="000000"/>
          <w:sz w:val="22"/>
          <w:vertAlign w:val="superscript"/>
        </w:rPr>
        <w:t>th</w:t>
      </w:r>
      <w:r>
        <w:rPr>
          <w:rFonts w:cs="Arial" w:ascii="Arial" w:hAnsi="Arial"/>
          <w:color w:val="000000"/>
          <w:sz w:val="22"/>
        </w:rPr>
        <w:t xml:space="preserve"> Anniversary, it will be a much bigger event with several special activities planned. The bigger the event, the bigger the workload.  So, we would be glad to have you join us to share the workload. But we are, like the Marines, looking for several more good people right now. We need people who are responsible Team Players and who will stay with it until the task is done.</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 xml:space="preserve">Our time is precious—we are all overscheduled, with demands coming from many directions. Volunteering is downright hard work, consuming a lot of one’s time, and serving on the Tribute Committee is definitely that and more. </w:t>
      </w:r>
      <w:r>
        <w:rPr>
          <w:rFonts w:cs="Arial" w:ascii="Arial" w:hAnsi="Arial"/>
          <w:color w:val="0000FF"/>
          <w:sz w:val="22"/>
        </w:rPr>
        <w:t xml:space="preserve">It is not a one-time meeting and one task—it is a </w:t>
      </w:r>
      <w:r>
        <w:rPr>
          <w:rFonts w:cs="Arial" w:ascii="Arial" w:hAnsi="Arial"/>
          <w:i/>
          <w:color w:val="FF0000"/>
          <w:sz w:val="22"/>
        </w:rPr>
        <w:t>year</w:t>
      </w:r>
      <w:r>
        <w:rPr>
          <w:rFonts w:cs="Arial" w:ascii="Arial" w:hAnsi="Arial"/>
          <w:color w:val="FF0000"/>
          <w:sz w:val="22"/>
        </w:rPr>
        <w:t xml:space="preserve"> </w:t>
      </w:r>
      <w:r>
        <w:rPr>
          <w:rFonts w:cs="Arial" w:ascii="Arial" w:hAnsi="Arial"/>
          <w:color w:val="0000FF"/>
          <w:sz w:val="22"/>
        </w:rPr>
        <w:t xml:space="preserve">of meetings and tasks. </w:t>
      </w:r>
      <w:r>
        <w:rPr>
          <w:rFonts w:cs="Arial" w:ascii="Arial" w:hAnsi="Arial"/>
          <w:color w:val="000000"/>
          <w:sz w:val="22"/>
        </w:rPr>
        <w:t>If necessary, can you balance your personal life and other commitments to ensure your Committee tasks are accomplished?</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Sometimes people volunteer without knowing what all is involved. Sometimes, after they have taken on a task, volunteers find out that the commitment is more than they can handle at this time. For whatever reason, they don’t bring that to the attention of the Committee.  They just continue struggling with or even ignoring the task until it becomes too much for them to handle and drop out. By then it is too late to assign another volunteer to take over the task, so the regular Committee members take the task on in addition to their already heavy loads.  We don’t want to scare you away, but we want to make sure we will be a perfect fit. So, to help you make an informed decision on whether the Tribute Committee is right for you we are providing the information below. After reviewing it, please consider your personal and family needs and your work schedule before you decide that you would like to serve on the Tribute Committee.  If the rigorous yearlong schedule does not meet with your schedule (and it is not for everyone), we would still love to have your help on the day of the event, when we need 25-30 “helpers.”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If you can dedicate the required personal time to the Tribute Committee tasks, we would be honored to have you join us. Just give the Tribute Chair, Lt Col Marsha Thole, USAFR (Ret) a call at 856-2080 (after 10 a.m. any morning). If you would prefer helping out on the day of the event only, please let me the chair know as well.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GENERAL:</w:t>
      </w:r>
      <w:r>
        <w:rPr>
          <w:rFonts w:cs="Arial" w:ascii="Arial" w:hAnsi="Arial"/>
          <w:sz w:val="22"/>
        </w:rPr>
        <w:t xml:space="preserve"> The Tribute to Women in the Military (TWIM) is an organization whose objective is to design and put on an annual event to honor past, present, and future military women and DoD civilian women in celebration of Women’s History Month. Planning for the event takes an entire year, includes many tasks, attending meetings, helping with set-up the day before the event, attending the event on the first Friday in March from 0600 to about 1500 (6:00am to 3pm), and submitting a report and input for the wrap-up mee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alistically, the Tribute requires 20 Committee members in order to evenly distribute the workload. A more ideal number is 24. Most members will have at least 2 tasks, and usually 3-4. We have tasks to accommodate most skills, interests, and desir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 addition to the regular workload, which is detailed on a 300 line-item Countdown Schedule (tasks), the 25</w:t>
      </w:r>
      <w:r>
        <w:rPr>
          <w:rFonts w:cs="Arial" w:ascii="Arial" w:hAnsi="Arial"/>
          <w:sz w:val="22"/>
          <w:vertAlign w:val="superscript"/>
        </w:rPr>
        <w:t>th</w:t>
      </w:r>
      <w:r>
        <w:rPr>
          <w:rFonts w:cs="Arial" w:ascii="Arial" w:hAnsi="Arial"/>
          <w:sz w:val="22"/>
        </w:rPr>
        <w:t xml:space="preserve"> Anniversary will also sponsor a tea at the St. James Tearoom in January 2010 (with a talk on Military Etiquette, Then and Now); and a breakfast buffet at the Mountain View Club in February 2010 (with a talk on the life of Cathay Williams by a noted UNM researcher). All Committee members are expected to obtain door priz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EETINGS-TIMES &amp; LOCATION</w:t>
      </w:r>
      <w:r>
        <w:rPr>
          <w:rFonts w:cs="Arial" w:ascii="Arial" w:hAnsi="Arial"/>
          <w:sz w:val="22"/>
        </w:rPr>
        <w:t>: Monthly meetings from April through December average 90 minutes, and sometimes up to 2 hours. While the Committee does not normally meet in July and August, that will most likely change for the 25</w:t>
      </w:r>
      <w:r>
        <w:rPr>
          <w:rFonts w:cs="Arial" w:ascii="Arial" w:hAnsi="Arial"/>
          <w:sz w:val="22"/>
          <w:vertAlign w:val="superscript"/>
        </w:rPr>
        <w:t>th</w:t>
      </w:r>
      <w:r>
        <w:rPr>
          <w:rFonts w:cs="Arial" w:ascii="Arial" w:hAnsi="Arial"/>
          <w:sz w:val="22"/>
        </w:rPr>
        <w:t xml:space="preserve"> anniversary, meeting at least once in one of those months. We have two meetings each in January and February, a meeting on the Tuesday just before the event, and the wrap-up meeting the third Tuesday in March. The meeting in October is the third Tuesday, so as to not interfere with Balloon Fiesta or the 3-day Columbus Day holiday weekend.  </w:t>
      </w:r>
      <w:r>
        <w:rPr>
          <w:rFonts w:cs="Arial" w:ascii="Arial" w:hAnsi="Arial"/>
          <w:color w:val="000000"/>
          <w:sz w:val="22"/>
        </w:rPr>
        <w:t>Two of the meetings are special meetings where we stuff envelopes and stuff the tote bags given out at the ev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meeting location varies among places such as the KAFB Airman &amp; Family Readiness Center conference room in the Consolidated Support building on base; the base Bowling Alley, and other locations. You must RSVP to meetings. There will be 16-17 meetings, plus the workload done outside the meeting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MMITTEE COMMUNICATIONS: </w:t>
      </w:r>
      <w:r>
        <w:rPr>
          <w:rFonts w:cs="Arial" w:ascii="Arial" w:hAnsi="Arial"/>
          <w:sz w:val="22"/>
        </w:rPr>
        <w:t>The Committee communicates between meetings via email. It is imperative that you have email access, and that you are checking it regularly for TWIM messages. In addition, when any of your contact information changes, you must notify the Chair so she can update the membership roster. Starting in January, the emails start to become very frequent</w:t>
      </w:r>
      <w:r>
        <w:rPr>
          <w:rFonts w:cs="Arial" w:ascii="Arial" w:hAnsi="Arial"/>
          <w:color w:val="000000"/>
          <w:sz w:val="22"/>
        </w:rPr>
        <w:t>—</w:t>
      </w:r>
      <w:r>
        <w:rPr>
          <w:rFonts w:cs="Arial" w:ascii="Arial" w:hAnsi="Arial"/>
          <w:sz w:val="22"/>
        </w:rPr>
        <w:t>sometimes with several a day, depending on the status of the task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OLUNTEER COMMITMENT &amp; ATTENDANCE:</w:t>
      </w:r>
      <w:r>
        <w:rPr>
          <w:rFonts w:cs="Arial" w:ascii="Arial" w:hAnsi="Arial"/>
          <w:sz w:val="22"/>
        </w:rPr>
        <w:t xml:space="preserve"> It is important that Committee members attend at least 80 percent (13) of the meetings and work sessions, if not all of them. (There are a couple of tasks where 100 percent attendance is not necessary, and for those tasks, the communication is with the Chair on an almost daily basis via phone and email.) Every task is linked to someone else's tasks, so coordination is crucial, as well as input from everyone. That means we need to hear your input on other tasks besides your own. We work as a team to accomplish a successful event.  Hence, good attendance and communication are critical. Attending the meetings is the way to know what is going on, where you get to know all the players, and where everyone can communicate and brainstorm with each other. Since 2010 is the Tribute’s 25</w:t>
      </w:r>
      <w:r>
        <w:rPr>
          <w:rFonts w:cs="Arial" w:ascii="Arial" w:hAnsi="Arial"/>
          <w:sz w:val="22"/>
          <w:vertAlign w:val="superscript"/>
        </w:rPr>
        <w:t>th</w:t>
      </w:r>
      <w:r>
        <w:rPr>
          <w:rFonts w:cs="Arial" w:ascii="Arial" w:hAnsi="Arial"/>
          <w:sz w:val="22"/>
        </w:rPr>
        <w:t xml:space="preserve"> anniversary, there will most likely be a couple of additional meetings to help plan the other events that are schedul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addition to the regular meetings, you need to help with set-up at the club on Thursday afternoon before the event. You also need to attend the dinner with the keynote speaker usually the Wednesday or Thursday before the event. (We try to have as many Committee members there as possible, and the Committee pays for your meal and one other person, such as a spouse.) </w:t>
      </w:r>
      <w:r>
        <w:rPr>
          <w:rFonts w:cs="Arial" w:ascii="Arial" w:hAnsi="Arial"/>
          <w:b/>
          <w:i/>
          <w:sz w:val="22"/>
        </w:rPr>
        <w:t>And,</w:t>
      </w:r>
      <w:r>
        <w:rPr>
          <w:rFonts w:cs="Arial" w:ascii="Arial" w:hAnsi="Arial"/>
          <w:sz w:val="22"/>
        </w:rPr>
        <w:t xml:space="preserve"> you need to be at the Mountain View Club at 0600 the day of the event. That means 6 o’clock in the morning! Coffee, tea, and orange juice will be available as soon as you help the Donut Dudes get them started.</w:t>
      </w:r>
    </w:p>
    <w:p>
      <w:pPr>
        <w:pStyle w:val="Normal"/>
        <w:rPr/>
      </w:pPr>
      <w:r>
        <w:rPr>
          <w:rFonts w:cs="Arial" w:ascii="Arial" w:hAnsi="Arial"/>
          <w:i/>
          <w:color w:val="FF0000"/>
          <w:sz w:val="22"/>
        </w:rPr>
        <w:t xml:space="preserve">If your schedule does not allow you to attend the meetings on a regular basis, perform assigned tasks and assist with other tasks mentioned above, then we ask that you reconsider your desire to serve on the Tribute Committee at this time, and perhaps volunteer to assist on the day of the event instead. </w:t>
      </w:r>
      <w:r>
        <w:rPr>
          <w:rFonts w:cs="Arial" w:ascii="Arial" w:hAnsi="Arial"/>
          <w:color w:val="000000"/>
          <w:sz w:val="22"/>
        </w:rPr>
        <w:t>So all is not lost if you still want to help. On the day of the event, we will need approximately 25-30 volunteers throughout the day to assist</w:t>
      </w:r>
      <w:r>
        <w:rPr>
          <w:rFonts w:cs="Arial" w:ascii="Arial" w:hAnsi="Arial"/>
          <w:sz w:val="22"/>
        </w:rPr>
        <w:t xml:space="preserve"> with multiple tasks ranging from unloading and giving out door prizes to ensuring attendees find a place to sit and are served the correct food. (You will still have to pay the registration fee.) Your assistance will be gratefully appreciated, wherever you decide to help.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XPENSES:</w:t>
      </w:r>
      <w:r>
        <w:rPr>
          <w:rFonts w:cs="Arial" w:ascii="Arial" w:hAnsi="Arial"/>
          <w:sz w:val="22"/>
        </w:rPr>
        <w:t xml:space="preserve"> The Committee may appear to “extract blood” from you, but we will not ask you to spend money without being reimbursed for expenses related to the Tribute. The requirement is to notify the Chair and Treasurer ahead of when you need to incur the expense; then submit the receipt to be reimbursed. All expenses for which a volunteer desires reimbursement must be approved in advance, and are due at the time the expense is incurred. The financial record book closes out on the Tuesday following the event, at which time all bills must have been presented and pai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OLUNTEER APPRECIATION</w:t>
      </w:r>
      <w:r>
        <w:rPr>
          <w:rFonts w:cs="Arial" w:ascii="Arial" w:hAnsi="Arial"/>
          <w:sz w:val="22"/>
        </w:rPr>
        <w:t>: For those who do attend 80 percent of the meetings and perform their assigned tasks, the Committee pays your Event registration fee in full. For attendance that does not meet that requirement, the fee is prorated. In addition, the Committee has a Christmas party where food and refreshments are provided, and we exchange ‘white elephant’ gifts (you cannot buy anything, it must come from around your house; you cannot buy even the wrapping paper; the item must be in useable condition and not a gag item). Further, Committee members and a guest (e.g., spouse) are invited to a complimentary dinner for the keynote speaker, held on the Wednesday or Thursday evening before the event. There are some other minor perks as well.</w:t>
      </w:r>
    </w:p>
    <w:p>
      <w:pPr>
        <w:pStyle w:val="Normal"/>
        <w:tabs>
          <w:tab w:val="clear" w:pos="720"/>
          <w:tab w:val="left" w:pos="2179" w:leader="none"/>
        </w:tabs>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DUTIES AND RESPONSIBILITIES OF A TRIBUTE VOLUNTEER:</w:t>
      </w:r>
    </w:p>
    <w:p>
      <w:pPr>
        <w:pStyle w:val="Normal"/>
        <w:numPr>
          <w:ilvl w:val="0"/>
          <w:numId w:val="2"/>
        </w:numPr>
        <w:rPr>
          <w:rFonts w:ascii="Arial" w:hAnsi="Arial" w:cs="Arial"/>
          <w:sz w:val="22"/>
        </w:rPr>
      </w:pPr>
      <w:r>
        <w:rPr>
          <w:rFonts w:cs="Arial" w:ascii="Arial" w:hAnsi="Arial"/>
          <w:sz w:val="22"/>
        </w:rPr>
        <w:t>Commit fully to serving as a volunteer on the Tribute Committee—show up on time and participate.</w:t>
      </w:r>
    </w:p>
    <w:p>
      <w:pPr>
        <w:pStyle w:val="Normal"/>
        <w:numPr>
          <w:ilvl w:val="0"/>
          <w:numId w:val="2"/>
        </w:numPr>
        <w:rPr>
          <w:rFonts w:ascii="Arial" w:hAnsi="Arial" w:cs="Arial"/>
          <w:sz w:val="22"/>
        </w:rPr>
      </w:pPr>
      <w:r>
        <w:rPr>
          <w:rFonts w:cs="Arial" w:ascii="Arial" w:hAnsi="Arial"/>
          <w:sz w:val="22"/>
        </w:rPr>
        <w:t>RSVP to all meetings.</w:t>
      </w:r>
    </w:p>
    <w:p>
      <w:pPr>
        <w:pStyle w:val="Normal"/>
        <w:numPr>
          <w:ilvl w:val="0"/>
          <w:numId w:val="2"/>
        </w:numPr>
        <w:rPr>
          <w:rFonts w:ascii="Arial" w:hAnsi="Arial" w:cs="Arial"/>
          <w:sz w:val="22"/>
        </w:rPr>
      </w:pPr>
      <w:r>
        <w:rPr>
          <w:rFonts w:cs="Arial" w:ascii="Arial" w:hAnsi="Arial"/>
          <w:sz w:val="22"/>
        </w:rPr>
        <w:t>Keep your contact information up to date (there is a Committee membership roster).</w:t>
      </w:r>
    </w:p>
    <w:p>
      <w:pPr>
        <w:pStyle w:val="Normal"/>
        <w:numPr>
          <w:ilvl w:val="0"/>
          <w:numId w:val="2"/>
        </w:numPr>
        <w:rPr>
          <w:rFonts w:ascii="Arial" w:hAnsi="Arial" w:cs="Arial"/>
          <w:sz w:val="22"/>
        </w:rPr>
      </w:pPr>
      <w:r>
        <w:rPr>
          <w:rFonts w:cs="Arial" w:ascii="Arial" w:hAnsi="Arial"/>
          <w:sz w:val="22"/>
        </w:rPr>
        <w:t xml:space="preserve">Respond to emails and phone calls in a timely manner, preferably within 24-36 hours. And answer the questions asked in the email messages. Be sure to cc anyone else who needs the information as well. </w:t>
      </w:r>
    </w:p>
    <w:p>
      <w:pPr>
        <w:pStyle w:val="Normal"/>
        <w:numPr>
          <w:ilvl w:val="0"/>
          <w:numId w:val="2"/>
        </w:numPr>
        <w:rPr>
          <w:rFonts w:ascii="Arial" w:hAnsi="Arial" w:cs="Arial"/>
          <w:sz w:val="22"/>
        </w:rPr>
      </w:pPr>
      <w:r>
        <w:rPr>
          <w:rFonts w:cs="Arial" w:ascii="Arial" w:hAnsi="Arial"/>
          <w:sz w:val="22"/>
        </w:rPr>
        <w:t>Attend the Tribute meetings and participate in the exchange of information—don’t be afraid to speak up. Respect the longevity of various members on the Committee and ideas from the new people.</w:t>
      </w:r>
    </w:p>
    <w:p>
      <w:pPr>
        <w:pStyle w:val="Normal"/>
        <w:numPr>
          <w:ilvl w:val="0"/>
          <w:numId w:val="2"/>
        </w:numPr>
        <w:rPr>
          <w:rFonts w:ascii="Arial" w:hAnsi="Arial" w:cs="Arial"/>
          <w:sz w:val="22"/>
        </w:rPr>
      </w:pPr>
      <w:r>
        <w:rPr>
          <w:rFonts w:cs="Arial" w:ascii="Arial" w:hAnsi="Arial"/>
          <w:sz w:val="22"/>
        </w:rPr>
        <w:t>Attend any requested special sessions (e.g., stuffing envelopes, stuffing tote bags).</w:t>
      </w:r>
    </w:p>
    <w:p>
      <w:pPr>
        <w:pStyle w:val="Normal"/>
        <w:numPr>
          <w:ilvl w:val="0"/>
          <w:numId w:val="2"/>
        </w:numPr>
        <w:rPr>
          <w:rFonts w:ascii="Arial" w:hAnsi="Arial" w:cs="Arial"/>
          <w:sz w:val="22"/>
        </w:rPr>
      </w:pPr>
      <w:r>
        <w:rPr>
          <w:rFonts w:cs="Arial" w:ascii="Arial" w:hAnsi="Arial"/>
          <w:sz w:val="22"/>
        </w:rPr>
        <w:t>Help take up a workload when someone becomes ill, goes on leave, or is unable to continue.</w:t>
      </w:r>
    </w:p>
    <w:p>
      <w:pPr>
        <w:pStyle w:val="Normal"/>
        <w:numPr>
          <w:ilvl w:val="0"/>
          <w:numId w:val="2"/>
        </w:numPr>
        <w:rPr>
          <w:rFonts w:ascii="Arial" w:hAnsi="Arial" w:cs="Arial"/>
          <w:sz w:val="22"/>
        </w:rPr>
      </w:pPr>
      <w:r>
        <w:rPr>
          <w:rFonts w:cs="Arial" w:ascii="Arial" w:hAnsi="Arial"/>
          <w:sz w:val="22"/>
        </w:rPr>
        <w:t>Be prepared for some hard work and lots of email the last 2 months of the planning, as well as the day before the event and the event day itself. (That means showing up at the club at 0600.)</w:t>
      </w:r>
    </w:p>
    <w:p>
      <w:pPr>
        <w:pStyle w:val="Normal"/>
        <w:numPr>
          <w:ilvl w:val="0"/>
          <w:numId w:val="2"/>
        </w:numPr>
        <w:rPr>
          <w:rFonts w:ascii="Arial" w:hAnsi="Arial" w:cs="Arial"/>
          <w:sz w:val="22"/>
        </w:rPr>
      </w:pPr>
      <w:r>
        <w:rPr>
          <w:rFonts w:cs="Arial" w:ascii="Arial" w:hAnsi="Arial"/>
          <w:sz w:val="22"/>
        </w:rPr>
        <w:t>Keep the Chair, Vice Chair, and the rest of the Committee informed of the status of your assigned tasks.</w:t>
      </w:r>
    </w:p>
    <w:p>
      <w:pPr>
        <w:pStyle w:val="Normal"/>
        <w:numPr>
          <w:ilvl w:val="0"/>
          <w:numId w:val="2"/>
        </w:numPr>
        <w:rPr>
          <w:rFonts w:ascii="Arial" w:hAnsi="Arial" w:cs="Arial"/>
          <w:sz w:val="22"/>
        </w:rPr>
      </w:pPr>
      <w:r>
        <w:rPr>
          <w:rFonts w:cs="Arial" w:ascii="Arial" w:hAnsi="Arial"/>
          <w:sz w:val="22"/>
        </w:rPr>
        <w:t>Keep yourself updated by reviewing the Countdown Schedule frequently, paying particular attention to any line item with your name/title in it.</w:t>
      </w:r>
    </w:p>
    <w:p>
      <w:pPr>
        <w:pStyle w:val="Normal"/>
        <w:numPr>
          <w:ilvl w:val="0"/>
          <w:numId w:val="2"/>
        </w:numPr>
        <w:rPr>
          <w:rFonts w:ascii="Arial" w:hAnsi="Arial" w:cs="Arial"/>
          <w:sz w:val="22"/>
        </w:rPr>
      </w:pPr>
      <w:r>
        <w:rPr>
          <w:rFonts w:cs="Arial" w:ascii="Arial" w:hAnsi="Arial"/>
          <w:sz w:val="22"/>
        </w:rPr>
        <w:t xml:space="preserve">Submit the status of your assigned tasks regularly. Don’t make the Chair or anyone else have to ask you. Maintaining currency cuts down on emails.  </w:t>
      </w:r>
    </w:p>
    <w:p>
      <w:pPr>
        <w:pStyle w:val="Normal"/>
        <w:numPr>
          <w:ilvl w:val="0"/>
          <w:numId w:val="2"/>
        </w:numPr>
        <w:rPr>
          <w:rFonts w:ascii="Arial" w:hAnsi="Arial" w:cs="Arial"/>
          <w:sz w:val="22"/>
        </w:rPr>
      </w:pPr>
      <w:r>
        <w:rPr>
          <w:rFonts w:cs="Arial" w:ascii="Arial" w:hAnsi="Arial"/>
          <w:sz w:val="22"/>
        </w:rPr>
        <w:t>Tend to your assigned task(s) in a professional manner and promptly. Ask questions when you don’t understand anything, and ask for help if you need it.</w:t>
      </w:r>
    </w:p>
    <w:p>
      <w:pPr>
        <w:pStyle w:val="TextBodyIndent"/>
        <w:numPr>
          <w:ilvl w:val="0"/>
          <w:numId w:val="2"/>
        </w:numPr>
        <w:rPr>
          <w:sz w:val="22"/>
        </w:rPr>
      </w:pPr>
      <w:r>
        <w:rPr>
          <w:sz w:val="22"/>
        </w:rPr>
        <w:t>Promptly notify the Chair and Vice Chair when you run into problems or can no longer perform your assigned tasks. No one likes surprises, and the work has to be transferred to someone else.</w:t>
      </w:r>
    </w:p>
    <w:p>
      <w:pPr>
        <w:pStyle w:val="TextBodyIndent"/>
        <w:numPr>
          <w:ilvl w:val="0"/>
          <w:numId w:val="2"/>
        </w:numPr>
        <w:rPr>
          <w:sz w:val="22"/>
        </w:rPr>
      </w:pPr>
      <w:r>
        <w:rPr>
          <w:sz w:val="22"/>
        </w:rPr>
        <w:t>When the Tribute is over, write your after-action report and submit it before the second Tuesday of March. Attend the wrap-up meeting that takes place on the third Tuesday of March.</w:t>
      </w:r>
    </w:p>
    <w:p>
      <w:pPr>
        <w:pStyle w:val="TextBodyIndent"/>
        <w:numPr>
          <w:ilvl w:val="0"/>
          <w:numId w:val="2"/>
        </w:numPr>
        <w:rPr>
          <w:sz w:val="22"/>
        </w:rPr>
      </w:pPr>
      <w:r>
        <w:rPr>
          <w:sz w:val="22"/>
        </w:rPr>
        <w:t>If you do not have regular base access, you can still join the Committee. When the Tribute meeting is on base, all you have to do is call Ethel Tilley at 853-1718 (or email her) so that she can notify Security Police that you are coming on base to attend the Tribute meeting. (This will have to be done for every meeting.)</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BENEFITS: </w:t>
      </w:r>
      <w:r>
        <w:rPr>
          <w:rFonts w:cs="Arial" w:ascii="Arial" w:hAnsi="Arial"/>
          <w:sz w:val="22"/>
        </w:rPr>
        <w:t>For those who are seeking opportunities to learn or practice new skills, ask to work with someone who has these skills or experiences. For those looking to add to their résumé or need input for their evaluation reports (officer, enlisted, civilian), the Chair has written that input for others, when requested. Working on the Tribute provides a non-threatening environment in which to excel at tasks that often people of higher grade or with more experience would be performing. Want to learn how protocol works? Join the Tribute Committee. Want to learn how to publicize an event? Join the Tribute Committee. Want to practice managing 300 tasks? Join the Tribute Committee. And the list goes on. Whether you are a first-term service member, or a seasoned NCO or retiree, officer, or civilian, there is something for everyone who wants to serve on the Tribute Committe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RIBUTE COMMITTEE CHAIR: </w:t>
      </w:r>
      <w:r>
        <w:rPr>
          <w:rFonts w:cs="Arial" w:ascii="Arial" w:hAnsi="Arial"/>
          <w:sz w:val="22"/>
        </w:rPr>
        <w:t>The job of the Chair is to manage the Committee of volunteers to design an annual program that takes place on the first Friday in March, an event that goes off with as few (preferably none!) hitches as possible, an event that makes people want to come back year after year. This event reflects on the individuals serving on the Committee as much as it does the Chair. The Tribute represents a diverse yet cohesive group of people who have come together with their many talents, skills, and experiences, to produce an event that honors the Military Women of the past, present, and future, and civilians working or who worked for the Department of Defense directly or as a contractor.  Committee members may not always agree on everything, but it is important that we listen to and respect each other’s opin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hair demands the same attention to the volunteer position and tasks that would be expected of a paid staffer, and no less than what she would expect from herself.</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ADY TO MAKE A DECISION? </w:t>
      </w:r>
      <w:r>
        <w:rPr>
          <w:rFonts w:cs="Arial" w:ascii="Arial" w:hAnsi="Arial"/>
          <w:sz w:val="22"/>
        </w:rPr>
        <w:t>The Committee is very proud of its volunteers, especially its long-time volunteers. They show a dedication that is rarely seen, and is a tribute to the Committee members in and of itself. If you weren’t scared off by the first page and got this far and are still interested in joining the Tribute Committee, then please call the Tribute Chair, Marsha Thole, 856-2080 (no calls before 10:00am pleas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KICK-OFF MEETING FOR TRIBUTE XXV: </w:t>
      </w:r>
      <w:r>
        <w:rPr>
          <w:rFonts w:cs="Arial" w:ascii="Arial" w:hAnsi="Arial"/>
          <w:sz w:val="22"/>
        </w:rPr>
        <w:t>Tuesday, April 14, 1600 hrs, conference room in the Airman &amp; Family Readiness Center, consolidated support building, Kirtland AFB.</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45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3:29:00Z</dcterms:created>
  <dc:creator>Marsha Thole</dc:creator>
  <dc:description/>
  <dc:language>en-US</dc:language>
  <cp:lastModifiedBy>Marsha Thole</cp:lastModifiedBy>
  <cp:lastPrinted>2009-03-31T12:53:00Z</cp:lastPrinted>
  <dcterms:modified xsi:type="dcterms:W3CDTF">2009-04-01T00:49:00Z</dcterms:modified>
  <cp:revision>6</cp:revision>
  <dc:subject/>
  <dc:title>TRIBUTE TO WOMEN IN THE MILITARY</dc:title>
</cp:coreProperties>
</file>